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消　防　庁　舎　見　学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見地区消防組合消防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 込 者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下記の内容で消防庁舎の見学をしたいので依頼します。</w:t>
      </w:r>
    </w:p>
    <w:tbl>
      <w:tblPr>
        <w:tblW w:w="8337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6660"/>
      </w:tblGrid>
      <w:tr>
        <w:trPr>
          <w:trHeight w:val="16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　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年　　　月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時　　分から　　　時　　分まで</w:t>
            </w:r>
          </w:p>
        </w:tc>
      </w:tr>
      <w:tr>
        <w:trPr>
          <w:trHeight w:val="1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んで下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消防本部・消防署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出張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西　・　南　・　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支　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端野　・　常呂　・　留辺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者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　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歳～　　　歳　　　　　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 ・ 小学 ・ 中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年生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者 ・ 大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合計　　　　人</w:t>
            </w:r>
          </w:p>
        </w:tc>
      </w:tr>
      <w:tr>
        <w:trPr>
          <w:trHeight w:val="14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望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6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前に見学先と日程調整を行って下さい。</w:t>
      </w:r>
    </w:p>
    <w:p>
      <w:pPr>
        <w:pStyle w:val="Normal"/>
        <w:spacing w:lineRule="exact" w:line="240" w:before="169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の都合上、ご要望に添えない場合がありますのでご了承願います。</w:t>
      </w:r>
    </w:p>
    <w:p>
      <w:pPr>
        <w:pStyle w:val="Normal"/>
        <w:spacing w:lineRule="exact" w:line="240" w:before="169" w:after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災害出動があった場合は途中で中断若しくは予定を変更する場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りますのでご了承ください。</w:t>
      </w:r>
    </w:p>
    <w:p>
      <w:pPr>
        <w:pStyle w:val="Normal"/>
        <w:spacing w:lineRule="exact" w:line="240" w:before="169" w:after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詳しくは、消防署庶務課（℡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57-25-1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お尋ね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消　防　庁　舎　見　学　依　頼　書（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見地区消防組合消防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北見市◯町△丁目□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 込 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団体名（学校・幼稚園等）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北　消　太　朗　　㊞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0157-◯◯-□□□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下記の内容で消防庁舎の見学をしたいので依頼します。</w:t>
      </w:r>
    </w:p>
    <w:tbl>
      <w:tblPr>
        <w:tblW w:w="8337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6660"/>
      </w:tblGrid>
      <w:tr>
        <w:trPr>
          <w:trHeight w:val="160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　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分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分まで</w:t>
            </w:r>
          </w:p>
        </w:tc>
      </w:tr>
      <w:tr>
        <w:trPr>
          <w:trHeight w:val="1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○で囲んで下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消防本部・消防署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出張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西　・　南　・　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支　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端野　・　常呂　・　留辺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者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7630</wp:posOffset>
                      </wp:positionV>
                      <wp:extent cx="342900" cy="3219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05pt;margin-top:6.9pt;width:26.95pt;height:25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　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歳～　　　歳　　　　　　　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0490</wp:posOffset>
                      </wp:positionV>
                      <wp:extent cx="342900" cy="3219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8.7pt;width:26.95pt;height:25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 ・ 小学 ・ 中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生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者 ・ 大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合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  <w:u w:val="single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人</w:t>
            </w:r>
          </w:p>
        </w:tc>
      </w:tr>
      <w:tr>
        <w:trPr>
          <w:trHeight w:val="14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庁舎見学を通して、消火や救急、通信指令業務など消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防の仕事について理解を深める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例）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年生の社会科見学のため・・・等</w:t>
            </w:r>
          </w:p>
        </w:tc>
      </w:tr>
      <w:tr>
        <w:trPr>
          <w:trHeight w:val="11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望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要望等があれば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事前打ち合わせで確認した内容など）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u w:val="single"/>
              </w:rPr>
              <w:t>北　消　次　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u w:val="single"/>
              </w:rPr>
              <w:t>0157-◯◯-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u w:val="single"/>
              </w:rPr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69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前に見学先と日程調整を行って下さい。</w:t>
      </w:r>
    </w:p>
    <w:p>
      <w:pPr>
        <w:pStyle w:val="Normal"/>
        <w:spacing w:lineRule="exact" w:line="240" w:before="169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の都合上、ご要望に添えない場合がありますのでご了承願います。</w:t>
      </w:r>
    </w:p>
    <w:p>
      <w:pPr>
        <w:pStyle w:val="Normal"/>
        <w:spacing w:lineRule="exact" w:line="240" w:before="169" w:after="0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災害出動があった場合は途中で中断若しくは予定を変更する場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ありますのでご了承ください。</w:t>
      </w:r>
    </w:p>
    <w:p>
      <w:pPr>
        <w:pStyle w:val="Normal"/>
        <w:spacing w:lineRule="exact" w:line="240" w:before="169" w:after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詳しくは、消防署庶務課（℡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57-25-1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お尋ね下さい。</w:t>
      </w:r>
    </w:p>
    <w:p>
      <w:pPr>
        <w:pStyle w:val="Normal"/>
        <w:spacing w:lineRule="exact" w:line="240" w:before="169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5:00Z</dcterms:created>
  <dc:creator>平塚市役所</dc:creator>
  <dc:description/>
  <dc:language>en-US</dc:language>
  <cp:lastModifiedBy> </cp:lastModifiedBy>
  <cp:lastPrinted>2019-07-23T16:45:00Z</cp:lastPrinted>
  <dcterms:modified xsi:type="dcterms:W3CDTF">2019-07-23T07:45:00Z</dcterms:modified>
  <cp:revision>4</cp:revision>
  <dc:subject/>
  <dc:title>施　設　見　学　依　頼</dc:title>
</cp:coreProperties>
</file>