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  <w:t>雇用労働者就労状況報告書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北見地区消防組合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管理者　　　　　　　　　　　様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請負人　商号・名称</w:t>
      </w:r>
    </w:p>
    <w:p>
      <w:pPr>
        <w:pStyle w:val="Normal"/>
        <w:spacing w:lineRule="atLeast" w:line="0"/>
        <w:ind w:left="208" w:hanging="20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及び代表者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工事が完成しましたので、次のとおり報告します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471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182"/>
        <w:gridCol w:w="197"/>
        <w:gridCol w:w="1379"/>
        <w:gridCol w:w="1379"/>
        <w:gridCol w:w="1379"/>
        <w:gridCol w:w="1379"/>
        <w:gridCol w:w="985"/>
      </w:tblGrid>
      <w:tr>
        <w:trPr>
          <w:trHeight w:val="720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事　名</w:t>
            </w:r>
          </w:p>
        </w:tc>
        <w:tc>
          <w:tcPr>
            <w:tcW w:w="66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　　期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84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人員（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延人員（人）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左　の　内　訳</w:t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人員（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延人員（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常用労働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季節労働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①常用労働者：工事終了等によって解雇することなく、通年雇用している労働者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②季節労働者：例年循環して雇入れ、工事終了等によって解雇する労働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2"/>
        </w:rPr>
        <w:t>　　　③そ　の　他：常用労働者、季節労働者以外の労働者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※この報告書は、工事完成通知書に添えて必ず提出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z w:val="22"/>
        </w:rPr>
        <w:t>建退共の証紙を貼付する対象者がいる場合には、下段の括弧内に内数として記入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こと。（延人員欄のみ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7:00Z</dcterms:created>
  <dc:creator>情報システム課</dc:creator>
  <dc:description/>
  <dc:language>en-US</dc:language>
  <cp:lastModifiedBy>峰岸　雄三</cp:lastModifiedBy>
  <cp:lastPrinted>2019-03-07T15:16:00Z</cp:lastPrinted>
  <dcterms:modified xsi:type="dcterms:W3CDTF">2019-03-07T06:16:00Z</dcterms:modified>
  <cp:revision>3</cp:revision>
  <dc:subject/>
  <dc:title>平成　　年　　月　　日</dc:title>
</cp:coreProperties>
</file>