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z w:val="40"/>
        </w:rPr>
      </w:pPr>
      <w:r>
        <w:rPr>
          <w:rFonts w:ascii="ＭＳ 明朝;MS Mincho" w:hAnsi="ＭＳ 明朝;MS Mincho"/>
          <w:b/>
          <w:sz w:val="40"/>
        </w:rPr>
        <w:t>建設業退職金共済掛金収納書届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北見地区消防組合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管理者　　　　　　　　　　　様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請負人　商号・名称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及び代表者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471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6698"/>
      </w:tblGrid>
      <w:tr>
        <w:trPr>
          <w:trHeight w:val="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事　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契　約　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　　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　～　　　　　年　　月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/>
          <w:b/>
          <w:sz w:val="22"/>
        </w:rPr>
        <w:t>　　　※掛金収納書</w:t>
      </w:r>
      <w:r>
        <w:rPr>
          <w:rFonts w:ascii="ＭＳ ゴシック;MS Gothic" w:hAnsi="ＭＳ ゴシック;MS Gothic"/>
          <w:b/>
          <w:sz w:val="18"/>
        </w:rPr>
        <w:t>（契約者が発注者へ）</w:t>
      </w:r>
      <w:r>
        <w:rPr>
          <w:rFonts w:ascii="ＭＳ ゴシック;MS Gothic" w:hAnsi="ＭＳ ゴシック;MS Gothic"/>
          <w:b/>
          <w:sz w:val="22"/>
        </w:rPr>
        <w:t>をここに貼付すること。（着手後１ヵ月以内）</w:t>
      </w:r>
    </w:p>
    <w:p>
      <w:pPr>
        <w:pStyle w:val="Normal"/>
        <w:spacing w:lineRule="atLeast" w:line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　（契約変更した時は、必要に応じて証紙を追加購入し、工事完成時までに提出すること。）</w:t>
      </w:r>
    </w:p>
    <w:p>
      <w:pPr>
        <w:pStyle w:val="Normal"/>
        <w:spacing w:lineRule="atLeast" w:line="0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b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b/>
          <w:sz w:val="22"/>
        </w:rPr>
        <w:t>　　　※貼付できない場合、該当する番号に○を付けること。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１．建設業退職金共済機構（建退共）に加入していない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２．その他（理由を括弧内に記入すること）</w:t>
      </w:r>
    </w:p>
    <w:p>
      <w:pPr>
        <w:pStyle w:val="Normal"/>
        <w:spacing w:lineRule="atLeast" w:line="0"/>
        <w:rPr>
          <w:rFonts w:ascii="ＭＳ 明朝;MS Mincho" w:hAnsi="ＭＳ 明朝;MS Mincho"/>
          <w:bCs/>
          <w:sz w:val="22"/>
        </w:rPr>
      </w:pPr>
      <w:r>
        <w:rPr>
          <w:rFonts w:ascii="ＭＳ 明朝;MS Mincho" w:hAnsi="ＭＳ 明朝;MS Mincho"/>
          <w:bCs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bCs/>
          <w:sz w:val="22"/>
          <w:lang w:val="en-US" w:eastAsia="en-US"/>
        </w:rPr>
      </w:pPr>
      <w:r>
        <w:rPr>
          <w:rFonts w:ascii="ＭＳ 明朝;MS Mincho" w:hAnsi="ＭＳ 明朝;MS Mincho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52705</wp:posOffset>
                </wp:positionV>
                <wp:extent cx="3880485" cy="2217420"/>
                <wp:effectExtent l="5715" t="5080" r="5080" b="5715"/>
                <wp:wrapTight wrapText="bothSides">
                  <wp:wrapPolygon edited="0">
                    <wp:start x="2112" y="0"/>
                    <wp:lineTo x="2113" y="0"/>
                    <wp:lineTo x="1742" y="0"/>
                    <wp:lineTo x="1377" y="171"/>
                    <wp:lineTo x="1056" y="496"/>
                    <wp:lineTo x="734" y="821"/>
                    <wp:lineTo x="467" y="1288"/>
                    <wp:lineTo x="282" y="1851"/>
                    <wp:lineTo x="96" y="2413"/>
                    <wp:lineTo x="-2" y="3051"/>
                    <wp:lineTo x="-2" y="3701"/>
                    <wp:lineTo x="-2" y="17901"/>
                    <wp:lineTo x="-2" y="17905"/>
                    <wp:lineTo x="-2" y="18555"/>
                    <wp:lineTo x="96" y="19193"/>
                    <wp:lineTo x="282" y="19756"/>
                    <wp:lineTo x="467" y="20318"/>
                    <wp:lineTo x="734" y="20786"/>
                    <wp:lineTo x="1056" y="21110"/>
                    <wp:lineTo x="1377" y="21435"/>
                    <wp:lineTo x="1742" y="21606"/>
                    <wp:lineTo x="2113" y="21606"/>
                    <wp:lineTo x="19485" y="21606"/>
                    <wp:lineTo x="19487" y="21606"/>
                    <wp:lineTo x="19858" y="21606"/>
                    <wp:lineTo x="20223" y="21435"/>
                    <wp:lineTo x="20544" y="21110"/>
                    <wp:lineTo x="20866" y="20786"/>
                    <wp:lineTo x="21133" y="20318"/>
                    <wp:lineTo x="21318" y="19756"/>
                    <wp:lineTo x="21504" y="19193"/>
                    <wp:lineTo x="21602" y="18555"/>
                    <wp:lineTo x="21602" y="17905"/>
                    <wp:lineTo x="21602" y="3699"/>
                    <wp:lineTo x="21602" y="3701"/>
                    <wp:lineTo x="21602" y="3701"/>
                    <wp:lineTo x="21602" y="3051"/>
                    <wp:lineTo x="21504" y="2413"/>
                    <wp:lineTo x="21318" y="1851"/>
                    <wp:lineTo x="21133" y="1288"/>
                    <wp:lineTo x="20866" y="821"/>
                    <wp:lineTo x="20544" y="496"/>
                    <wp:lineTo x="20223" y="171"/>
                    <wp:lineTo x="19858" y="0"/>
                    <wp:lineTo x="19487" y="0"/>
                    <wp:lineTo x="2112" y="0"/>
                    <wp:lineTo x="2113" y="0"/>
                    <wp:lineTo x="1742" y="0"/>
                    <wp:lineTo x="1377" y="171"/>
                    <wp:lineTo x="1056" y="496"/>
                    <wp:lineTo x="734" y="821"/>
                    <wp:lineTo x="467" y="1288"/>
                    <wp:lineTo x="282" y="1851"/>
                    <wp:lineTo x="96" y="2413"/>
                    <wp:lineTo x="-2" y="3051"/>
                    <wp:lineTo x="-2" y="3701"/>
                    <wp:lineTo x="-2" y="17901"/>
                    <wp:lineTo x="-2" y="17905"/>
                    <wp:lineTo x="-2" y="18555"/>
                    <wp:lineTo x="96" y="19193"/>
                    <wp:lineTo x="282" y="19756"/>
                    <wp:lineTo x="467" y="20318"/>
                    <wp:lineTo x="734" y="20786"/>
                    <wp:lineTo x="1056" y="21110"/>
                    <wp:lineTo x="1377" y="21435"/>
                    <wp:lineTo x="1742" y="21606"/>
                    <wp:lineTo x="2113" y="21606"/>
                    <wp:lineTo x="19485" y="21606"/>
                    <wp:lineTo x="19487" y="21606"/>
                    <wp:lineTo x="19858" y="21606"/>
                    <wp:lineTo x="20223" y="21435"/>
                    <wp:lineTo x="20544" y="21110"/>
                    <wp:lineTo x="20866" y="20786"/>
                    <wp:lineTo x="21133" y="20318"/>
                    <wp:lineTo x="21318" y="19756"/>
                    <wp:lineTo x="21504" y="19193"/>
                    <wp:lineTo x="21602" y="18555"/>
                    <wp:lineTo x="21602" y="17905"/>
                    <wp:lineTo x="21602" y="3699"/>
                    <wp:lineTo x="21602" y="3701"/>
                    <wp:lineTo x="21602" y="3701"/>
                    <wp:lineTo x="21602" y="3051"/>
                    <wp:lineTo x="21504" y="2413"/>
                    <wp:lineTo x="21318" y="1851"/>
                    <wp:lineTo x="21133" y="1288"/>
                    <wp:lineTo x="20866" y="821"/>
                    <wp:lineTo x="20544" y="496"/>
                    <wp:lineTo x="20223" y="171"/>
                    <wp:lineTo x="19858" y="0"/>
                    <wp:lineTo x="19487" y="0"/>
                    <wp:lineTo x="211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221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85pt;margin-top:4.15pt;width:305.5pt;height:174.5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※</w:t>
      </w:r>
      <w:r>
        <w:rPr>
          <w:rFonts w:ascii="ＭＳ ゴシック;MS Gothic" w:hAnsi="ＭＳ ゴシック;MS Gothic" w:eastAsia="ＭＳ ゴシック;MS Gothic"/>
          <w:b/>
          <w:sz w:val="22"/>
          <w:em w:val="dot"/>
        </w:rPr>
        <w:t>建退共の加入又は証紙購入の有無にかかわらず</w:t>
      </w:r>
      <w:r>
        <w:rPr>
          <w:rFonts w:ascii="ＭＳ ゴシック;MS Gothic" w:hAnsi="ＭＳ ゴシック;MS Gothic" w:eastAsia="ＭＳ ゴシック;MS Gothic"/>
          <w:b/>
          <w:sz w:val="22"/>
        </w:rPr>
        <w:t>、この届出書を必ず提出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※未加入の方は、労働者の福祉の増進を図るとういう主旨にご理解いただき、加入願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6:00Z</dcterms:created>
  <dc:creator>情報システム課</dc:creator>
  <dc:description/>
  <dc:language>en-US</dc:language>
  <cp:lastModifiedBy>峰岸　雄三</cp:lastModifiedBy>
  <cp:lastPrinted>2019-03-07T15:15:00Z</cp:lastPrinted>
  <dcterms:modified xsi:type="dcterms:W3CDTF">2019-03-07T06:15:00Z</dcterms:modified>
  <cp:revision>4</cp:revision>
  <dc:subject/>
  <dc:title>平成　　年　　月　　日</dc:title>
</cp:coreProperties>
</file>