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48"/>
        </w:rPr>
      </w:pPr>
      <w:r>
        <w:rPr>
          <w:rFonts w:ascii="ＭＳ 明朝;MS Mincho" w:hAnsi="ＭＳ 明朝;MS Mincho"/>
          <w:b/>
          <w:sz w:val="48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北見地区消防組合</w:t>
      </w:r>
    </w:p>
    <w:p>
      <w:pPr>
        <w:pStyle w:val="Normal"/>
        <w:rPr>
          <w:sz w:val="24"/>
        </w:rPr>
      </w:pPr>
      <w:r>
        <w:rPr>
          <w:sz w:val="24"/>
        </w:rPr>
        <w:t>管理者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所　在　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請負人　商号・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及び代表者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354965</wp:posOffset>
                </wp:positionV>
                <wp:extent cx="55041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27.95pt" to="443.2pt,2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　工　事　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上記建設工事について、次のとおり事故が発生しましたので報告します。</w:t>
      </w:r>
    </w:p>
    <w:tbl>
      <w:tblPr>
        <w:tblW w:w="8820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6639"/>
      </w:tblGrid>
      <w:tr>
        <w:trPr>
          <w:trHeight w:val="645" w:hRule="atLeast"/>
        </w:trPr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Cs/>
              </w:rPr>
              <w:t>　　　　　年　　月　　日　　　　時　　分</w:t>
            </w:r>
          </w:p>
        </w:tc>
      </w:tr>
      <w:tr>
        <w:trPr>
          <w:trHeight w:val="645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</w:tr>
      <w:tr>
        <w:trPr>
          <w:trHeight w:val="1590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  <w:t>事故発生の原因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</w:tr>
      <w:tr>
        <w:trPr>
          <w:trHeight w:val="1590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</w:tr>
      <w:tr>
        <w:trPr>
          <w:trHeight w:val="1590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  <w:t>事　故　対　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</w:tr>
      <w:tr>
        <w:trPr>
          <w:trHeight w:val="577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33:00Z</dcterms:created>
  <dc:creator>契約担当</dc:creator>
  <dc:description/>
  <dc:language>en-US</dc:language>
  <cp:lastModifiedBy>峰岸　雄三</cp:lastModifiedBy>
  <cp:lastPrinted>2019-03-07T15:12:00Z</cp:lastPrinted>
  <dcterms:modified xsi:type="dcterms:W3CDTF">2019-03-07T06:12:00Z</dcterms:modified>
  <cp:revision>3</cp:revision>
  <dc:subject/>
  <dc:title>第類起案年月日平成年月日</dc:title>
</cp:coreProperties>
</file>