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でき形部分等（第　回）確認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工　事　名：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3790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33.3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建設工事に係るでき形部分等に関し、請負代金の部分払を受けたいので、当該でき形部分等の確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請負人　商号・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及び代表者　　　　　　　　　　　　　　　印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1:00Z</dcterms:created>
  <dc:creator>北見市役所</dc:creator>
  <dc:description/>
  <dc:language>en-US</dc:language>
  <cp:lastModifiedBy>峰岸　雄三</cp:lastModifiedBy>
  <cp:lastPrinted>2019-03-07T15:11:00Z</cp:lastPrinted>
  <dcterms:modified xsi:type="dcterms:W3CDTF">2019-03-07T06:11:00Z</dcterms:modified>
  <cp:revision>4</cp:revision>
  <dc:subject/>
  <dc:title>でき形部分等（第　回）確認請求書</dc:title>
</cp:coreProperties>
</file>