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跡請保証部分修補工事完了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請負人　商号・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工　事　名：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43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付けで請求のありました跡請保証部分に係る修補工事について、　　　　年　　月　　日完了したので通知します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0:00Z</dcterms:created>
  <dc:creator>北見市役所</dc:creator>
  <dc:description/>
  <dc:language>en-US</dc:language>
  <cp:lastModifiedBy>峰岸　雄三</cp:lastModifiedBy>
  <cp:lastPrinted>2019-03-07T15:11:00Z</cp:lastPrinted>
  <dcterms:modified xsi:type="dcterms:W3CDTF">2019-03-07T06:11:00Z</dcterms:modified>
  <cp:revision>4</cp:revision>
  <dc:subject/>
  <dc:title>工事着手届</dc:title>
</cp:coreProperties>
</file>