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　事　着　手　通　知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3400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7pt" to="325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7pt" to="346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　　　　　　　　　　　　　　　　　　　　　工　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上記工事を本日着手したのでお届けします。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北見地区消防組合</w:t>
      </w:r>
    </w:p>
    <w:p>
      <w:pPr>
        <w:pStyle w:val="Style15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管理者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及び代表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  <w:r>
        <w:rPr>
          <w:sz w:val="28"/>
        </w:rPr>
        <w:tab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2:00Z</dcterms:created>
  <dc:creator>北見地区消防組合本部</dc:creator>
  <dc:description/>
  <dc:language>en-US</dc:language>
  <cp:lastModifiedBy>峰岸　雄三</cp:lastModifiedBy>
  <cp:lastPrinted>2019-03-07T15:04:00Z</cp:lastPrinted>
  <dcterms:modified xsi:type="dcterms:W3CDTF">2019-03-07T06:04:00Z</dcterms:modified>
  <cp:revision>4</cp:revision>
  <dc:subject/>
  <dc:title>工事着手届</dc:title>
</cp:coreProperties>
</file>