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北見地区消防組合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管理者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入札者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代表者職・氏名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入札代理人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入札価格　　　　　　　　　　　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4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直接工事費の内訳は、種別ごとに記入する。</w:t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注意）この内訳書の提出につきましては、入札時に入札書と内訳書をホチキス止めの上、同一の封筒に入れて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　記　載　例　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事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費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内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訳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北見地区消防組合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管理者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入札者　商号又は名称　○○建設株式会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代表者職・氏名　　□□　□□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入札代理人　　　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60"/>
          <w:kern w:val="0"/>
          <w:sz w:val="24"/>
        </w:rPr>
        <w:t>工事</w:t>
      </w:r>
      <w:r>
        <w:rPr>
          <w:color w:val="000000"/>
          <w:kern w:val="0"/>
          <w:sz w:val="24"/>
        </w:rPr>
        <w:t>名　　　　市道△△線道路改良工事</w:t>
      </w:r>
    </w:p>
    <w:p>
      <w:pPr>
        <w:pStyle w:val="Normal"/>
        <w:rPr/>
      </w:pPr>
      <w:r>
        <w:rPr>
          <w:color w:val="000000"/>
          <w:sz w:val="24"/>
        </w:rPr>
        <w:t>２．入札価格　　　　２４，１２０，０００円</w:t>
      </w:r>
    </w:p>
    <w:p>
      <w:pPr>
        <w:pStyle w:val="Normal"/>
        <w:rPr/>
      </w:pPr>
      <w:r>
        <w:rPr>
          <w:color w:val="000000"/>
          <w:sz w:val="24"/>
        </w:rPr>
        <w:t>３．入札価格の内訳　下記のとお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単位：円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588"/>
        <w:gridCol w:w="216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額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工　　　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,00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0,00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舗装工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,00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雑工　　　一式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0,00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00,0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00,000×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50,0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,500,000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1,550,00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×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60,0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,500,000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1,550,000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4,260,00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×0.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10,0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＋Ｂ＋Ｃ＋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120,0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直接工事費の内訳は、種別ごとに記入する。</w:t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（注意）この内訳書の提出につきましては、入札時に入札書と内訳書をホチキス止めの上、同一の封筒に入れて提出願います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8:00Z</dcterms:created>
  <dc:creator>KINP05007</dc:creator>
  <dc:description/>
  <dc:language>en-US</dc:language>
  <cp:lastModifiedBy>峰岸　雄三</cp:lastModifiedBy>
  <cp:lastPrinted>2019-03-07T15:00:00Z</cp:lastPrinted>
  <dcterms:modified xsi:type="dcterms:W3CDTF">2019-03-07T06:00:00Z</dcterms:modified>
  <cp:revision>5</cp:revision>
  <dc:subject/>
  <dc:title>工事内訳書の入札時の提出の試行について</dc:title>
</cp:coreProperties>
</file>