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321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24"/>
        <w:gridCol w:w="624"/>
        <w:gridCol w:w="624"/>
        <w:gridCol w:w="624"/>
        <w:gridCol w:w="625"/>
        <w:gridCol w:w="624"/>
        <w:gridCol w:w="624"/>
        <w:gridCol w:w="624"/>
        <w:gridCol w:w="624"/>
        <w:gridCol w:w="625"/>
      </w:tblGrid>
      <w:tr>
        <w:trPr>
          <w:trHeight w:val="363" w:hRule="atLeast"/>
          <w:cantSplit w:val="true"/>
        </w:trPr>
        <w:tc>
          <w:tcPr>
            <w:tcW w:w="2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．見積金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千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百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円</w:t>
            </w:r>
          </w:p>
        </w:tc>
      </w:tr>
      <w:tr>
        <w:trPr>
          <w:trHeight w:val="879" w:hRule="atLeast"/>
          <w:cantSplit w:val="true"/>
        </w:trPr>
        <w:tc>
          <w:tcPr>
            <w:tcW w:w="2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78130</wp:posOffset>
                </wp:positionV>
                <wp:extent cx="5242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9pt" to="436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</w:rPr>
        <w:t>　２．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上記の金額をもって、公示用設計図書、図面及び仕様書のとおり、見積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  <w:sz w:val="24"/>
        </w:rPr>
        <w:t>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特定建設工事共同企業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所　在　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代表者　商号・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及び代表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所　在　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構成員　商号・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及び代表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見積復代理人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北見地区消防組合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　　様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0:00Z</dcterms:created>
  <dc:creator>情報システム課</dc:creator>
  <dc:description/>
  <dc:language>en-US</dc:language>
  <cp:lastModifiedBy>峰岸　雄三</cp:lastModifiedBy>
  <cp:lastPrinted>2019-03-07T14:59:00Z</cp:lastPrinted>
  <dcterms:modified xsi:type="dcterms:W3CDTF">2019-03-07T05:59:00Z</dcterms:modified>
  <cp:revision>4</cp:revision>
  <dc:subject/>
  <dc:title>契約番号</dc:title>
</cp:coreProperties>
</file>