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見地区消防組合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　在　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委任者　商号・名称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及び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329565</wp:posOffset>
                </wp:positionV>
                <wp:extent cx="5147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25.95pt" to="443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工　事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私は上記建設工事の入札及び見積に関することについて下記　　　　　　　　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復代理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任者氏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代理人又は復代理人のどちらか一方を削除すること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16:00Z</dcterms:created>
  <dc:creator>情報システム課</dc:creator>
  <dc:description/>
  <dc:language>en-US</dc:language>
  <cp:lastModifiedBy>峰岸　雄三</cp:lastModifiedBy>
  <cp:lastPrinted>2019-03-07T14:57:00Z</cp:lastPrinted>
  <dcterms:modified xsi:type="dcterms:W3CDTF">2019-03-07T05:57:00Z</dcterms:modified>
  <cp:revision>5</cp:revision>
  <dc:subject/>
  <dc:title>委任状</dc:title>
</cp:coreProperties>
</file>