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5" w:firstLine="3020"/>
        <w:jc w:val="distribute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実務経験証明書</w:t>
      </w:r>
      <w:r>
        <w:rPr/>
        <w:t xml:space="preserve">               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560"/>
        <w:gridCol w:w="540"/>
        <w:gridCol w:w="2400"/>
        <w:gridCol w:w="4583"/>
      </w:tblGrid>
      <w:tr>
        <w:trPr>
          <w:trHeight w:val="812" w:hRule="atLeast"/>
          <w:cantSplit w:val="true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right="2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29995</wp:posOffset>
                      </wp:positionH>
                      <wp:positionV relativeFrom="page">
                        <wp:posOffset>3284220</wp:posOffset>
                      </wp:positionV>
                      <wp:extent cx="1038225" cy="35369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353520"/>
                                <a:chOff x="0" y="0"/>
                                <a:chExt cx="103824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1932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8560" y="5760"/>
                                  <a:ext cx="496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1932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844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258.6pt;width:81.75pt;height:27.8pt" coordorigin="1937,5172" coordsize="1635,556">
                      <v:group id="shape_0" style="position:absolute;left:1937;top:5172;width:78;height:547">
                        <v:rect id="shape_0" coordsize="10800,10800" path="l0,21600xee" stroked="t" o:allowincell="f" style="position:absolute;left:1937;top:5675;width:77;height:44;flip:x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937,5217" to="1937,567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1937;top:5172;width:77;height:44;flip:x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4;top:5181;width:78;height:547">
                        <v:rect id="shape_0" coordsize="10800,10800" path="l0,21600xee" stroked="t" o:allowincell="f" style="position:absolute;left:3494;top:5684;width:77;height:44;flip:y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72,5226" to="3572,568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3494;top:5181;width:77;height:44;mso-wrap-style:none;v-text-anchor:middle;mso-position-horizontal-relative:page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取扱状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品名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</w:tr>
      <w:tr>
        <w:trPr>
          <w:trHeight w:val="10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間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1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日から</w:t>
            </w:r>
          </w:p>
          <w:p>
            <w:pPr>
              <w:pStyle w:val="Normal"/>
              <w:ind w:left="1741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カ月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</w:p>
          <w:p>
            <w:pPr>
              <w:pStyle w:val="Normal"/>
              <w:ind w:left="1421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日まで</w:t>
            </w:r>
          </w:p>
        </w:tc>
      </w:tr>
      <w:tr>
        <w:trPr>
          <w:trHeight w:val="10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項目を○</w:t>
            </w:r>
          </w:p>
          <w:p>
            <w:pPr>
              <w:pStyle w:val="Normal"/>
              <w:ind w:left="141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囲むこと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1" w:right="58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蔵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取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</w:tr>
      <w:tr>
        <w:trPr>
          <w:trHeight w:val="10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及び番号</w:t>
            </w:r>
          </w:p>
        </w:tc>
        <w:tc>
          <w:tcPr>
            <w:tcW w:w="698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第号</w:t>
            </w:r>
          </w:p>
        </w:tc>
      </w:tr>
      <w:tr>
        <w:trPr>
          <w:trHeight w:val="7370" w:hRule="atLeast"/>
          <w:cantSplit w:val="true"/>
        </w:trPr>
        <w:tc>
          <w:tcPr>
            <w:tcW w:w="9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ないことを証明します。</w:t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明年月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1066"/>
                <w:tab w:val="left" w:pos="1418" w:leader="none"/>
              </w:tabs>
              <w:ind w:right="7906" w:firstLine="24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67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7904" w:firstLine="24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67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7104" w:firstLine="2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職・氏名</w:t>
            </w:r>
          </w:p>
          <w:p>
            <w:pPr>
              <w:pStyle w:val="Normal"/>
              <w:ind w:left="140" w:right="67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385</wp:posOffset>
                      </wp:positionV>
                      <wp:extent cx="1395730" cy="445135"/>
                      <wp:effectExtent l="317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444960"/>
                                <a:chOff x="0" y="0"/>
                                <a:chExt cx="1395720" cy="44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120" y="0"/>
                                  <a:ext cx="130860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3"/>
                                        <w:sz w:val="22"/>
                                        <w:szCs w:val="20"/>
                                        <w:rFonts w:ascii="MS Sans Serif;Arial" w:hAnsi="MS Sans Serif;Arial" w:eastAsia="ＭＳ 明朝;MS Mincho" w:cs="MS Sans Serif;Arial"/>
                                        <w:color w:val="auto"/>
                                        <w:lang w:val="en-US" w:eastAsia="ja-JP" w:bidi="ar-SA"/>
                                      </w:rPr>
                                      <w:t>製造所等の所有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3"/>
                                        <w:sz w:val="22"/>
                                        <w:szCs w:val="20"/>
                                        <w:rFonts w:ascii="MS Sans Serif;Arial" w:hAnsi="MS Sans Serif;Arial" w:eastAsia="ＭＳ 明朝;MS Mincho" w:cs="MS Sans Serif;Arial"/>
                                        <w:color w:val="auto"/>
                                        <w:lang w:val="en-US" w:eastAsia="ja-JP" w:bidi="ar-SA"/>
                                      </w:rPr>
                                      <w:t>管理者又は占有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45000" cy="257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3616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24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7400" y="55800"/>
                                  <a:ext cx="45000" cy="257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3616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088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2.55pt;width:109.95pt;height:35.05pt" coordorigin="277,51" coordsize="2199,7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5;top:51;width:2060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2"/>
                                  <w:szCs w:val="20"/>
                                  <w:rFonts w:ascii="MS Sans Serif;Arial" w:hAnsi="MS Sans Serif;Arial" w:eastAsia="ＭＳ 明朝;MS Mincho" w:cs="MS Sans Serif;Arial"/>
                                  <w:color w:val="auto"/>
                                  <w:lang w:val="en-US" w:eastAsia="ja-JP" w:bidi="ar-SA"/>
                                </w:rPr>
                                <w:t>製造所等の所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2"/>
                                  <w:szCs w:val="20"/>
                                  <w:rFonts w:ascii="MS Sans Serif;Arial" w:hAnsi="MS Sans Serif;Arial" w:eastAsia="ＭＳ 明朝;MS Mincho" w:cs="MS Sans Serif;Arial"/>
                                  <w:color w:val="auto"/>
                                  <w:lang w:val="en-US" w:eastAsia="ja-JP" w:bidi="ar-SA"/>
                                </w:rPr>
                                <w:t>管理者又は占有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7;top:164;width:71;height:404">
                        <v:rect id="shape_0" coordsize="10800,10800" path="l0,21600xee" stroked="t" o:allowincell="t" style="position:absolute;left:278;top:536;width:70;height:32;flip:xy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79,197" to="279,5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78;top:164;width:70;height:32;flip:x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384;top:139;width:71;height:404">
                        <v:rect id="shape_0" coordsize="10800,10800" path="l0,21600xee" stroked="t" o:allowincell="t" style="position:absolute;left:2384;top:511;width:70;height:32;flip:y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455,172" to="2455,5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384;top:139;width:70;height:3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40" w:right="4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7" w:right="1164" w:gutter="0" w:header="0" w:top="1417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3:00Z</dcterms:created>
  <dc:creator>東京消防庁予防部危険物課</dc:creator>
  <dc:description/>
  <dc:language>en-US</dc:language>
  <cp:lastModifiedBy>w4011a</cp:lastModifiedBy>
  <cp:lastPrinted>2007-03-06T11:53:00Z</cp:lastPrinted>
  <dcterms:modified xsi:type="dcterms:W3CDTF">2014-04-22T04:03:00Z</dcterms:modified>
  <cp:revision>2</cp:revision>
  <dc:subject/>
  <dc:title>様式第２３号 （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