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６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05"/>
          <w:kern w:val="0"/>
        </w:rPr>
        <w:t>消防設備業届出</w:t>
      </w:r>
      <w:r>
        <w:rPr>
          <w:rFonts w:cs="Times New Roman"/>
          <w:kern w:val="0"/>
        </w:rPr>
        <w:t>書</w:t>
      </w:r>
    </w:p>
    <w:tbl>
      <w:tblPr>
        <w:tblW w:w="79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630"/>
        <w:gridCol w:w="420"/>
        <w:gridCol w:w="1470"/>
        <w:gridCol w:w="210"/>
        <w:gridCol w:w="420"/>
        <w:gridCol w:w="632"/>
        <w:gridCol w:w="418"/>
        <w:gridCol w:w="422"/>
        <w:gridCol w:w="628"/>
        <w:gridCol w:w="212"/>
        <w:gridCol w:w="840"/>
        <w:gridCol w:w="840"/>
      </w:tblGrid>
      <w:tr>
        <w:trPr>
          <w:trHeight w:val="2400" w:hRule="exact"/>
          <w:cantSplit w:val="true"/>
        </w:trPr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北見地区消防組合消防本部消防長　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　　　　　　　　　　）</w:t>
            </w:r>
          </w:p>
        </w:tc>
      </w:tr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59"/>
                <w:kern w:val="0"/>
              </w:rPr>
              <w:t>所在</w:t>
            </w:r>
            <w:r>
              <w:rPr>
                <w:rFonts w:cs="Times New Roman"/>
                <w:kern w:val="0"/>
              </w:rPr>
              <w:t>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責任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電話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登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記年月日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の目的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地域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始年月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15240</wp:posOffset>
                      </wp:positionV>
                      <wp:extent cx="1856740" cy="258445"/>
                      <wp:effectExtent l="127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258480"/>
                                <a:chOff x="0" y="0"/>
                                <a:chExt cx="185688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6880" cy="25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60960" cy="24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1.2pt;width:146.15pt;height:20.3pt" coordorigin="631,24" coordsize="2923,406">
                      <v:line id="shape_0" from="631,24" to="3554,4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,39" to="1671,42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</w:rPr>
              <w:t>業　　　　　　　　　　　　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整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指定区分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種類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類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4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890"/>
        <w:gridCol w:w="1680"/>
        <w:gridCol w:w="1050"/>
        <w:gridCol w:w="1050"/>
        <w:gridCol w:w="1890"/>
      </w:tblGrid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　　　　　防　　　　　設　　　　　備　　　　　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状の種類及び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種第　　　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種第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有する検査機器等の種類及び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業務の該当欄は該当事項に○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消防設備士の欄に記載できない場合は、別紙を用いて添付すること。</w:t>
      </w:r>
    </w:p>
    <w:p>
      <w:pPr>
        <w:pStyle w:val="TextBodyIndent"/>
        <w:ind w:left="630" w:hanging="210"/>
        <w:rPr>
          <w:rFonts w:cs="Times New Roman"/>
          <w:sz w:val="20"/>
        </w:rPr>
      </w:pPr>
      <w:r>
        <w:rPr>
          <w:rFonts w:cs="Times New Roman"/>
          <w:sz w:val="20"/>
        </w:rPr>
        <w:t>４　届出事項のうち届出者、営業所及び業務の欄のいずれかに変更が生じた場合は、速やかに届け出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変更届出の場合は、その他欄に変更内容を簡記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６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1:00Z</dcterms:created>
  <dc:creator>香蘭</dc:creator>
  <dc:description/>
  <dc:language>en-US</dc:language>
  <cp:lastModifiedBy>w4011a</cp:lastModifiedBy>
  <cp:lastPrinted>2006-10-12T13:14:00Z</cp:lastPrinted>
  <dcterms:modified xsi:type="dcterms:W3CDTF">2014-04-21T05:4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