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第４（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北見地区消防組合消防本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消防長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　体　名　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　所　　　　　　　　　　　　　　　</w:t>
      </w:r>
    </w:p>
    <w:p>
      <w:pPr>
        <w:pStyle w:val="Normal"/>
        <w:spacing w:lineRule="auto" w:line="360"/>
        <w:ind w:firstLine="4318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  <w:lang w:eastAsia="zh-TW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号　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　込　者　　　　　　　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6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 xml:space="preserve">自動体外式除細動器（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 xml:space="preserve">A E D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報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付けで、借用した</w:t>
      </w:r>
      <w:r>
        <w:rPr>
          <w:rFonts w:eastAsia="ＭＳ ゴシック;MS Gothic" w:cs="ＭＳ ゴシック;MS Gothic" w:ascii="ＭＳ ゴシック;MS Gothic" w:hAnsi="ＭＳ ゴシック;MS Gothic"/>
        </w:rPr>
        <w:t>AED</w:t>
      </w:r>
      <w:r>
        <w:rPr>
          <w:rFonts w:ascii="ＭＳ ゴシック;MS Gothic" w:hAnsi="ＭＳ ゴシック;MS Gothic" w:cs="ＭＳ ゴシック;MS Gothic" w:eastAsia="ＭＳ ゴシック;MS Gothic"/>
        </w:rPr>
        <w:t>を救命のため使用しましたので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914"/>
      </w:tblGrid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の名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使用した日時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・　午後　　　　　時　　　　分頃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操作を行った人</w:t>
            </w:r>
          </w:p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分かる範囲で該当を○で囲む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　・　参　加　者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医療関係者　・　医療関係者以外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を受けた人</w:t>
            </w:r>
          </w:p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分かる範囲で該当を○で囲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9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性　　・　　女　性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1" w:firstLine="7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9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位</w:t>
            </w:r>
          </w:p>
        </w:tc>
      </w:tr>
      <w:tr>
        <w:trPr>
          <w:trHeight w:val="276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使用した時の状況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8:00Z</dcterms:created>
  <dc:creator>Keiboukyuukyuu</dc:creator>
  <dc:description/>
  <cp:keywords/>
  <dc:language>en-US</dc:language>
  <cp:lastModifiedBy> </cp:lastModifiedBy>
  <cp:lastPrinted>2009-09-25T17:22:00Z</cp:lastPrinted>
  <dcterms:modified xsi:type="dcterms:W3CDTF">2019-08-16T07:02:00Z</dcterms:modified>
  <cp:revision>13</cp:revision>
  <dc:subject/>
  <dc:title>別紙様式第１（第７条関係）</dc:title>
</cp:coreProperties>
</file>