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4155"/>
        <w:gridCol w:w="525"/>
      </w:tblGrid>
      <w:tr>
        <w:trPr>
          <w:trHeight w:val="396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ハロゲン化物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放出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固定式　全域放出方式　局所放出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31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計放出時間　　　　　　　　　　　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31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計放出時間　　　　　　　　　　　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消火剤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　　　　　　　量　　　　　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･標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圧値</w:t>
            </w: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（蓄圧式に限る｡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充塡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開放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・破壊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・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ガ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0" w:leader="none"/>
              </w:tabs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1050"/>
        <w:gridCol w:w="2310"/>
        <w:gridCol w:w="4050"/>
        <w:gridCol w:w="525"/>
      </w:tblGrid>
      <w:tr>
        <w:trPr>
          <w:trHeight w:val="397" w:hRule="atLeas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　　験　　　　　項　　　　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試　　　　験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導管接続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　　 動　　　 装　　　 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 動 起 動 装 置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備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取扱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塗色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起動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・自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音声再生装置の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・スイッチ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遅延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自動･手動起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　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系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操作管・逆止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口径・使用数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1155"/>
        <w:gridCol w:w="1155"/>
        <w:gridCol w:w="1371"/>
        <w:gridCol w:w="1337"/>
        <w:gridCol w:w="1342"/>
        <w:gridCol w:w="525"/>
      </w:tblGrid>
      <w:tr>
        <w:trPr>
          <w:trHeight w:val="403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防護区画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自動閉鎖措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を付加する開口部面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流出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排出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上昇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温度低下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家発電設備･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ノズル・ホース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・標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 能　　　 試　　　 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調整装置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開放装置の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器弁のバルブ類の開放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弁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遅延時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停止機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響警報先行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自動・手動切替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異常信号試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短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地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起動装置によ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警報鳴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声警報装置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警報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310"/>
        <w:gridCol w:w="1350"/>
        <w:gridCol w:w="1350"/>
        <w:gridCol w:w="135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能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附属装置連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復旧操作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排出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表示灯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合　　試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全域放出方式又は局所放出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選択弁作動状況･放出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通気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気密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区画別貯蔵容器開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音響警報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表示灯点灯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附属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動式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備　　　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20" w:before="80" w:after="0"/>
        <w:ind w:left="720" w:hanging="720"/>
        <w:rPr>
          <w:kern w:val="0"/>
          <w:sz w:val="18"/>
        </w:rPr>
      </w:pPr>
      <w:r>
        <w:rPr>
          <w:rStyle w:val="DefaultParagraphFont"/>
          <w:rFonts w:ascii="ＭＳ 明朝;MS Mincho" w:hAnsi="ＭＳ 明朝;MS Mincho" w:cs="Century"/>
          <w:kern w:val="0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３　※印の試験は、「不活性ガス消火設備等の制御盤の基準」（平成</w:t>
      </w:r>
      <w:r>
        <w:rPr>
          <w:kern w:val="0"/>
          <w:sz w:val="18"/>
        </w:rPr>
        <w:t>13</w:t>
      </w:r>
      <w:r>
        <w:rPr>
          <w:kern w:val="0"/>
          <w:sz w:val="18"/>
        </w:rPr>
        <w:t>年消防庁告示第</w:t>
      </w:r>
      <w:r>
        <w:rPr>
          <w:kern w:val="0"/>
          <w:sz w:val="18"/>
        </w:rPr>
        <w:t>38</w:t>
      </w:r>
      <w:r>
        <w:rPr>
          <w:kern w:val="0"/>
          <w:sz w:val="18"/>
        </w:rPr>
        <w:t>号）又は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４　結果の欄には、良否を記入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５　非常電源及び配線についての試験結果報告書を添付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Cosmo</dc:creator>
  <dc:description/>
  <dc:language>en-US</dc:language>
  <cp:lastModifiedBy>西岡 雅子</cp:lastModifiedBy>
  <cp:lastPrinted>2016-03-11T14:52:00Z</cp:lastPrinted>
  <dcterms:modified xsi:type="dcterms:W3CDTF">2020-05-18T06:35:00Z</dcterms:modified>
  <cp:revision>4</cp:revision>
  <dc:subject/>
  <dc:title>別記様式第７　　　　　　　　　　　　　　　　　　　　　　　　　　　　　　　　　　　　 ①</dc:title>
</cp:coreProperties>
</file>