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５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55"/>
        <w:gridCol w:w="525"/>
      </w:tblGrid>
      <w:tr>
        <w:trPr>
          <w:trHeight w:val="3675" w:hRule="exact"/>
          <w:cantSplit w:val="true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泡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3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固定式　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全域放出方式　　　局所放出方式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移動式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･容量等の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観　　　試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の種類･構造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0"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縦 　ｍ横 　ｍ有効深さ 　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障害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 ン プ を 用 い る も の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吐出量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全揚程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定格電流　　　　　　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出力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W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水温上昇防止のための逃し装置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オリフィス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過口径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試験装置の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15"/>
        <w:gridCol w:w="1050"/>
        <w:gridCol w:w="2100"/>
        <w:gridCol w:w="4050"/>
        <w:gridCol w:w="525"/>
      </w:tblGrid>
      <w:tr>
        <w:trPr>
          <w:trHeight w:val="392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　　　　　圧　　　　　送　　　　　水　　　　　装　　　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ポ　　　 ン　　　 プ　　　を 　　　 用　　　 い　　　る 　　　 も　　　 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鋼板製・合成樹脂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2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用排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給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ロートスイッチ･電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zh-TW" w:bidi="ar-SA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減圧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動　装　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接操作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の容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2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閉鎖型スプリンクラーヘッ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感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・落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・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･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・有効圧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加圧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・圧力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2"/>
        <w:gridCol w:w="1103"/>
        <w:gridCol w:w="2100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　　　　　　外　　　　　　　　観　　　　　　　　試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 管 ・ バ ル ブ 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食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･自家発電･蓄電池･燃料電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及び設定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区域等の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発泡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高発泡･低発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定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放出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ヘッ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高発泡用泡放出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口径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警報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1050"/>
        <w:gridCol w:w="630"/>
        <w:gridCol w:w="525"/>
        <w:gridCol w:w="115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観　　　　　試　　　　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警報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防護区画の開口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高発泡に限る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口部の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ない開口部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口部の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槽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剤の適合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20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圧力計の指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混合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混合方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泡消火薬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たん白・界面活性剤・水成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希釈容量濃度　　　　　　　　　　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消火栓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消火栓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泡消火栓の設置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個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周囲の状況・操作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開閉弁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床面からの高さ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泡消火栓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材質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  <w:t>ホース・ノズ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ホース（結合金具を含む｡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ノズル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結合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収納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315"/>
        <w:gridCol w:w="420"/>
        <w:gridCol w:w="210"/>
        <w:gridCol w:w="420"/>
        <w:gridCol w:w="735"/>
        <w:gridCol w:w="94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00" w:hRule="exact"/>
          <w:cantSplit w:val="true"/>
        </w:trPr>
        <w:tc>
          <w:tcPr>
            <w:tcW w:w="4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機　　　　　 能　　　　　 試　　　　　 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 加　圧　送　水　装　置　試　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ポ　 ン　 プ　 を　 用　 い　 る　 も　 の</w:t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作動試験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作動状況</w:t>
            </w:r>
          </w:p>
        </w:tc>
        <w:tc>
          <w:tcPr>
            <w:tcW w:w="4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底面からの高さ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呼水槽からの水の補給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起動・停止操作時の状況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切替時の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0"/>
                <w:sz w:val="21"/>
                <w:szCs w:val="21"/>
                <w:lang w:val="en-US" w:eastAsia="ja-JP" w:bidi="ar-SA"/>
              </w:rPr>
              <w:t>ポンプの起動状況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0"/>
                <w:sz w:val="21"/>
                <w:szCs w:val="21"/>
                <w:lang w:val="en-US" w:eastAsia="ja-JP" w:bidi="ar-SA"/>
              </w:rPr>
              <w:t>起動表示の点灯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水圧開閉装置の作動圧力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設定圧力　　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作動圧力　　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ポンプ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締切り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締切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定格負荷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定格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逃し水量　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値の差　　　　　　　　　　　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最上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自動加圧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最上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耐圧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試験圧力　　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式起動装置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・表示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　　合　　試　　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放射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低発泡によるもの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　　定　　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起　動性能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ヘッドの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圧力（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最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最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倍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15"/>
        <w:gridCol w:w="840"/>
        <w:gridCol w:w="525"/>
        <w:gridCol w:w="136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60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　　　　　　合　　　　　試　　　　　　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放射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低発泡によるもの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％ 還 元 時 間（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sec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移 動 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区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状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放射量の測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圧力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/mi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希釈容量濃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発泡倍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％　 還 　元 　時 　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泡放射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高発泡によるもの）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出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0"/>
                <w:sz w:val="21"/>
                <w:szCs w:val="21"/>
                <w:lang w:val="en-US" w:eastAsia="ja-JP" w:bidi="ar-SA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0"/>
                <w:sz w:val="21"/>
                <w:szCs w:val="21"/>
                <w:lang w:val="en-US" w:eastAsia="ja-JP" w:bidi="ar-SA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閉鎖装置の作動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 w:val="21"/>
                <w:szCs w:val="21"/>
                <w:lang w:val="en-US" w:eastAsia="ja-JP" w:bidi="ar-SA"/>
              </w:rPr>
              <w:t>放出停止措置による停止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非常電源切替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備　　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（平成９年消防庁告示第８号）に適合している旨の表示が付されているものにあっては､省略することができる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1:00Z</dcterms:created>
  <dc:creator>hi-hiza</dc:creator>
  <dc:description/>
  <dc:language>en-US</dc:language>
  <cp:lastModifiedBy>西岡 雅子</cp:lastModifiedBy>
  <cp:lastPrinted>2006-05-25T08:54:00Z</cp:lastPrinted>
  <dcterms:modified xsi:type="dcterms:W3CDTF">2020-05-19T01:18:00Z</dcterms:modified>
  <cp:revision>6</cp:revision>
  <dc:subject/>
  <dc:title>別記様式第５　　　　　　　　　　　　　　　　　　　　　　　　　　　　　　　　　　　　 ①</dc:title>
</cp:coreProperties>
</file>