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0"/>
                <w:szCs w:val="21"/>
                <w:lang w:val="en-US" w:eastAsia="ja-JP" w:bidi="ar-SA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認定型式番号　　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・蓄圧（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別数量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（１台当たり）　　　ｍ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･Ｌ･</w:t>
            </w:r>
            <w:r>
              <w:rPr>
                <w:rFonts w:eastAsia="ＭＳ 明朝;MS Mincho" w:cs="Century"/>
                <w:spacing w:val="-20"/>
                <w:w w:val="9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g×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声・サイレン・音声＋サイレン・ブザー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（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　　　　放射量：　　　　　Ｌ／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屋内消火栓（１号・２号・易操作１号）</w:t>
            </w:r>
            <w:r>
              <w:rPr>
                <w:rFonts w:eastAsia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（　　　　 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同時放射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同時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5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5:00Z</dcterms:modified>
  <cp:revision>2</cp:revision>
  <dc:subject/>
  <dc:title/>
</cp:coreProperties>
</file>