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（可搬消防ポンプ等整備資格者講習事務規程第９条関係）</w:t>
      </w:r>
      <w:r>
        <w:rPr/>
        <w:t>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52"/>
        <w:gridCol w:w="63"/>
        <w:gridCol w:w="420"/>
        <w:gridCol w:w="585"/>
        <w:gridCol w:w="1095"/>
        <w:gridCol w:w="501"/>
        <w:gridCol w:w="1056"/>
        <w:gridCol w:w="543"/>
        <w:gridCol w:w="735"/>
        <w:gridCol w:w="6"/>
        <w:gridCol w:w="1104"/>
        <w:gridCol w:w="492"/>
        <w:gridCol w:w="1608"/>
      </w:tblGrid>
      <w:tr>
        <w:trPr>
          <w:trHeight w:val="63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可 搬 消 防 ポ ン プ 等 点 検 ・ 整 備 記 録 票</w:t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防火管理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19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19"/>
                <w:szCs w:val="21"/>
                <w:lang w:val="en-US" w:eastAsia="en-US" w:bidi="ar-SA"/>
              </w:rPr>
              <w:t>点検・整備の実施内容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 器・総 合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・整備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実施年月日</w:t>
            </w:r>
          </w:p>
        </w:tc>
        <w:tc>
          <w:tcPr>
            <w:tcW w:w="3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年　 月　 日～　　年　 月　 日</w:t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整　　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点検・整備の資格者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資格　　　番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資格者の所属会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　　　　　　　</w:t>
            </w: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4"/>
                <w:kern w:val="2"/>
                <w:sz w:val="21"/>
                <w:szCs w:val="21"/>
                <w:lang w:val="en-US" w:eastAsia="ja-JP" w:bidi="ar-SA"/>
              </w:rPr>
              <w:t>点検・整備の対象機器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型式機番等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4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 置 内 容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 良 内 容</w:t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　　源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管投入孔及び採水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管投入孔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採水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　　　　燃　　　　機　　　　関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燃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潤滑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ロットルリン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ボルト、ナット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ガバナ室オイ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 電 池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解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端子電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リコイルスター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動力伝達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冷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ラジエータ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冷却ファ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排気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火プラ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ゴシック;MS Gothic" w:hAnsi="ＭＳ ゴシック;MS Gothic" w:cs="Century" w:eastAsia="ＭＳ ゴシック;MS Gothic"/>
          <w:kern w:val="2"/>
          <w:sz w:val="21"/>
          <w:szCs w:val="21"/>
          <w:lang w:val="en-US" w:eastAsia="ja-JP" w:bidi="ar-SA"/>
        </w:rPr>
        <w:t>別記様式（可搬消防ポンプ等整備資格者講習事務規程第９条関係）　</w:t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　　　　　　　　　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270"/>
        <w:gridCol w:w="1110"/>
        <w:gridCol w:w="510"/>
        <w:gridCol w:w="600"/>
        <w:gridCol w:w="1110"/>
        <w:gridCol w:w="285"/>
        <w:gridCol w:w="825"/>
        <w:gridCol w:w="6"/>
        <w:gridCol w:w="1104"/>
        <w:gridCol w:w="552"/>
        <w:gridCol w:w="558"/>
        <w:gridCol w:w="1110"/>
      </w:tblGrid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電器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電電圧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電電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充電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　　　ン　　　プ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真空ポンプ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トレーナ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潤滑剤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停止スイッ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計器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車台装置及び搬送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積 　載 　器 　具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装備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管及びストレーナ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及びノズル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の耐圧性能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はしご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破壊器具その他の器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 　合　　 　点　　 　検</w:t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水性能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水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走行性能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 定 機 器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○印を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の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（可搬消防ポンプ等整備資格者講習事務規程第９条関係）</w:t>
      </w:r>
      <w:r>
        <w:rPr/>
        <w:t>　　　　　　　　　　（その３）</w:t>
      </w:r>
    </w:p>
    <w:tbl>
      <w:tblPr>
        <w:tblW w:w="93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465"/>
        <w:gridCol w:w="945"/>
        <w:gridCol w:w="4050"/>
      </w:tblGrid>
      <w:tr>
        <w:trPr>
          <w:trHeight w:val="420" w:hRule="exact"/>
          <w:cantSplit w:val="true"/>
        </w:trPr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可 搬 消 防 ポ ン プ 等 点 検 ・ 整 備 記 録 票</w:t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整　　　　備　　　　記　　　　録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エ 　ン 　ジ 　ン 　部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故 障 状 況 及 び 故 障 個 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整　　備　　内　　容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始動困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燃料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火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縮・給排気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困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械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燃焼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ガバナ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　　ン　　プ　　部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故 障 状 況 及 び 故 障 個 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整　　備　　内　　容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水不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本体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真空ポンプ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水不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エンジン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本体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　　　装　　　　関　　　　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故 障 状 況 及 び 故 障 個 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整　　備　　内　　容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始動不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セルモータ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直流電源装置不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電池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電器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ＯＫモニタ不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センサ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線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線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灯系統の異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ゴシック;MS Gothic" w:hAnsi="ＭＳ ゴシック;MS Gothic" w:cs="Century" w:eastAsia="ＭＳ ゴシック;MS Gothic"/>
          <w:kern w:val="2"/>
          <w:sz w:val="21"/>
          <w:szCs w:val="21"/>
          <w:lang w:val="en-US" w:eastAsia="ja-JP" w:bidi="ar-SA"/>
        </w:rPr>
        <w:t>別記様式（可搬消防ポンプ等整備資格者講習事務規程第９条関係）</w:t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　　　　　　　　　　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2310"/>
        <w:gridCol w:w="420"/>
        <w:gridCol w:w="1890"/>
        <w:gridCol w:w="840"/>
        <w:gridCol w:w="2370"/>
      </w:tblGrid>
      <w:tr>
        <w:trPr>
          <w:trHeight w:val="630" w:hRule="exact"/>
          <w:cantSplit w:val="true"/>
        </w:trPr>
        <w:tc>
          <w:tcPr>
            <w:tcW w:w="9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可 搬 消 防 ポ ン プ 等 点 検 ・ 整 備 記 録 票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交　　　換　　　部　　　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部　　品　　名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交　　換　　理　　由　　等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整備後の性能確認運転結果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確　　認　　項　　目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確　　認　　結　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考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転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水性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水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水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走行性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40" w:hRule="exac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考</w:t>
            </w:r>
          </w:p>
        </w:tc>
        <w:tc>
          <w:tcPr>
            <w:tcW w:w="8880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６　整備記録の故障状況及び故障個所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７　整備内容欄には、整備した内容を具体的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８　交換部品欄には、交換した部品名と、交換理由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54:00Z</dcterms:created>
  <dc:creator>古川　誠</dc:creator>
  <dc:description/>
  <dc:language>en-US</dc:language>
  <cp:lastModifiedBy>佐々木 正幸</cp:lastModifiedBy>
  <cp:lastPrinted>2006-05-25T08:54:00Z</cp:lastPrinted>
  <dcterms:modified xsi:type="dcterms:W3CDTF">2019-06-24T02:54:00Z</dcterms:modified>
  <cp:revision>2</cp:revision>
  <dc:subject/>
  <dc:title/>
</cp:coreProperties>
</file>