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２７条関係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83"/>
        <w:gridCol w:w="1069"/>
        <w:gridCol w:w="375"/>
        <w:gridCol w:w="2492"/>
        <w:gridCol w:w="1798"/>
        <w:gridCol w:w="1799"/>
      </w:tblGrid>
      <w:tr>
        <w:trPr>
          <w:trHeight w:val="4569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595755</wp:posOffset>
                      </wp:positionV>
                      <wp:extent cx="9232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写　　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甲・乙種防火管理者資格講習受講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北見地区消防組合消防本部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消防長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  <w:lang w:eastAsia="zh-TW"/>
              </w:rPr>
              <w:t>様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　　　　　　　　　　　　　　　　　</w:t>
            </w:r>
            <w:r>
              <w:rPr>
                <w:sz w:val="22"/>
              </w:rPr>
              <w:t>申請者氏名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2"/>
              </w:rPr>
              <w:t>　　　　　甲・乙種防火管理者資格講習の受講を申請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㊞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　月　　　　日生　（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講　　　処　　　理　　　欄</w:t>
            </w:r>
          </w:p>
        </w:tc>
      </w:tr>
      <w:tr>
        <w:trPr>
          <w:trHeight w:val="351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備　考　　１　※印の欄は記入しない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２　写真（申請書提出前３ヶ月以内に撮影した縦３㎝・２．５㎝で無帽、無背景、正</w:t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　面上半身のもの）を２枚添付する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３　職務上の地位は、総務部長、庶務課長、店主、支配人、労務係長等具体的に記載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22"/>
        </w:rPr>
        <w:t>　　　　　　　すること。</w:t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４　氏名に</w:t>
      </w:r>
      <w:r>
        <w:rPr>
          <w:spacing w:val="-10"/>
          <w:sz w:val="22"/>
          <w:u w:val="single"/>
        </w:rPr>
        <w:t>ふりがな</w:t>
      </w:r>
      <w:r>
        <w:rPr>
          <w:spacing w:val="-10"/>
          <w:sz w:val="22"/>
        </w:rPr>
        <w:t>を必ず記入し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atLeast" w:line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6:00Z</dcterms:created>
  <dc:creator>北見地区消防組合消防本部</dc:creator>
  <dc:description/>
  <cp:keywords/>
  <dc:language>en-US</dc:language>
  <cp:lastModifiedBy>kn18001</cp:lastModifiedBy>
  <cp:lastPrinted>2019-08-19T11:53:00Z</cp:lastPrinted>
  <dcterms:modified xsi:type="dcterms:W3CDTF">2021-03-08T01:31:00Z</dcterms:modified>
  <cp:revision>9</cp:revision>
  <dc:subject/>
  <dc:title>防火管理者資格取得講習会の案内</dc:title>
</cp:coreProperties>
</file>